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950" w:leader="none"/>
        </w:tabs>
        <w:ind w:firstLine="360"/>
        <w:jc w:val="both"/>
        <w:rPr>
          <w:rFonts w:ascii="Shruti" w:hAnsi="Shruti" w:cs="Shruti"/>
          <w:b/>
          <w:b/>
          <w:color w:val="FF0000"/>
          <w:sz w:val="20"/>
          <w:szCs w:val="20"/>
          <w:lang w:val="en-US" w:eastAsia="en-US"/>
        </w:rPr>
      </w:pPr>
      <w:r>
        <w:rPr>
          <w:rFonts w:cs="Shruti" w:ascii="Shruti" w:hAnsi="Shruti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53975</wp:posOffset>
            </wp:positionV>
            <wp:extent cx="842010" cy="975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4950" w:leader="none"/>
        </w:tabs>
        <w:ind w:first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Calibri"/>
          <w:b/>
          <w:sz w:val="48"/>
          <w:szCs w:val="48"/>
        </w:rPr>
        <w:t>Rutgers University-Camden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2024 Women’s Volleyball Roster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/>
          <w:bCs/>
          <w:sz w:val="20"/>
          <w:szCs w:val="20"/>
          <w:u w:val="single"/>
        </w:rPr>
        <w:t>NO.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PLAYER</w:t>
      </w:r>
      <w:r>
        <w:rPr>
          <w:b/>
          <w:bCs/>
          <w:sz w:val="20"/>
          <w:szCs w:val="20"/>
        </w:rPr>
        <w:t xml:space="preserve">                    </w:t>
        <w:tab/>
      </w:r>
      <w:r>
        <w:rPr>
          <w:b/>
          <w:bCs/>
          <w:sz w:val="20"/>
          <w:szCs w:val="20"/>
          <w:u w:val="single"/>
        </w:rPr>
        <w:t>POS</w:t>
      </w:r>
      <w:r>
        <w:rPr>
          <w:b/>
          <w:bCs/>
          <w:sz w:val="20"/>
          <w:szCs w:val="20"/>
        </w:rPr>
        <w:t xml:space="preserve">    </w:t>
        <w:tab/>
      </w:r>
      <w:r>
        <w:rPr>
          <w:b/>
          <w:bCs/>
          <w:sz w:val="20"/>
          <w:szCs w:val="20"/>
          <w:u w:val="single"/>
        </w:rPr>
        <w:t>CL</w:t>
      </w:r>
      <w:r>
        <w:rPr>
          <w:b/>
          <w:bCs/>
          <w:sz w:val="20"/>
          <w:szCs w:val="20"/>
        </w:rPr>
        <w:t xml:space="preserve">    </w:t>
        <w:tab/>
      </w:r>
      <w:r>
        <w:rPr>
          <w:b/>
          <w:bCs/>
          <w:sz w:val="20"/>
          <w:szCs w:val="20"/>
          <w:u w:val="single"/>
        </w:rPr>
        <w:t>HT</w:t>
      </w:r>
      <w:r>
        <w:rPr>
          <w:b/>
          <w:bCs/>
          <w:sz w:val="20"/>
          <w:szCs w:val="20"/>
        </w:rPr>
        <w:t xml:space="preserve">      </w:t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 xml:space="preserve">          </w:t>
        <w:tab/>
      </w:r>
      <w:r>
        <w:rPr>
          <w:b/>
          <w:bCs/>
          <w:sz w:val="20"/>
          <w:szCs w:val="20"/>
          <w:u w:val="single"/>
        </w:rPr>
        <w:t>HIGH SCHOOL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  <w:tab/>
        <w:t>Mia Owens *</w:t>
        <w:tab/>
        <w:t>DS/L</w:t>
        <w:tab/>
        <w:t>So.</w:t>
        <w:tab/>
        <w:t>5-2</w:t>
        <w:tab/>
        <w:t>Williamstown, NJ</w:t>
        <w:tab/>
        <w:t>Williams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  <w:tab/>
        <w:t>Avery Ang *</w:t>
        <w:tab/>
        <w:t>S</w:t>
        <w:tab/>
        <w:t>Jr.</w:t>
        <w:tab/>
        <w:t>5-6</w:t>
        <w:tab/>
        <w:t>Ottawa, Canada</w:t>
        <w:tab/>
        <w:t>Ashbury College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</w:t>
        <w:tab/>
        <w:t>Lauren Rich</w:t>
        <w:tab/>
        <w:t>OH/RS</w:t>
        <w:tab/>
        <w:t>Fr.</w:t>
        <w:tab/>
        <w:t>5-9</w:t>
        <w:tab/>
        <w:t>Williamsburg, VA</w:t>
        <w:tab/>
        <w:t>Lafayette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</w:t>
        <w:tab/>
        <w:t>Madison Snelgrove *</w:t>
        <w:tab/>
        <w:t>DS/L</w:t>
        <w:tab/>
        <w:t>So.</w:t>
        <w:tab/>
        <w:t>5-7</w:t>
        <w:tab/>
        <w:t>Garnet Valley, PA</w:t>
        <w:tab/>
        <w:t>Garnet Valley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</w:t>
        <w:tab/>
        <w:t>Jessica Wiemer *</w:t>
        <w:tab/>
        <w:t>MB/RS</w:t>
        <w:tab/>
        <w:t>Jr.</w:t>
        <w:tab/>
        <w:t>5-9</w:t>
        <w:tab/>
        <w:t>Chautauqua, NY</w:t>
        <w:tab/>
        <w:t>Chautauqua Lake Central School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  <w:tab/>
        <w:t>Sophia LaPorta **</w:t>
        <w:tab/>
        <w:t>DS/L</w:t>
        <w:tab/>
        <w:t>Jr.</w:t>
        <w:tab/>
        <w:t>5-3</w:t>
        <w:tab/>
        <w:t>Minotola, NJ</w:t>
        <w:tab/>
        <w:t>Atlantic Co. Inst. of Technology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10</w:t>
        <w:tab/>
        <w:t>Sofia Granieri *</w:t>
        <w:tab/>
        <w:t>OH/RS/S</w:t>
        <w:tab/>
        <w:t>So.</w:t>
        <w:tab/>
        <w:t>5-11</w:t>
        <w:tab/>
        <w:t>Deptford, NJ</w:t>
        <w:tab/>
        <w:t>Camden Catholic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</w:t>
        <w:tab/>
        <w:t>Gabby Gbolahan</w:t>
        <w:tab/>
        <w:t>MB</w:t>
        <w:tab/>
        <w:t>Fr.</w:t>
        <w:tab/>
        <w:t>5-7</w:t>
        <w:tab/>
        <w:t>Austin, TX</w:t>
        <w:tab/>
        <w:t>James Bowie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12</w:t>
        <w:tab/>
        <w:t>Kaitlyn Parrish ***</w:t>
        <w:tab/>
        <w:t>MH/RS</w:t>
        <w:tab/>
        <w:t>Sr.</w:t>
        <w:tab/>
        <w:t>5-11</w:t>
        <w:tab/>
        <w:t>Altamonte Springs, FL</w:t>
        <w:tab/>
        <w:t>Lake Brantley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8</w:t>
        <w:tab/>
        <w:t>Maria Theruviparambil</w:t>
        <w:tab/>
        <w:t>OH/RS</w:t>
        <w:tab/>
        <w:t>Fr.</w:t>
        <w:tab/>
        <w:t>5-11</w:t>
        <w:tab/>
        <w:t>Plainsboro, NJ</w:t>
        <w:tab/>
        <w:t>West Windsor-Plainsboro South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23</w:t>
        <w:tab/>
        <w:t>Mia Francis *</w:t>
        <w:tab/>
        <w:t>MH/RS</w:t>
        <w:tab/>
        <w:t>So.</w:t>
        <w:tab/>
        <w:t>5-11</w:t>
        <w:tab/>
        <w:t>Fort Lauderdale, FL</w:t>
        <w:tab/>
        <w:t>Cardinal Gibb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sz w:val="20"/>
        </w:rPr>
        <w:t>24</w:t>
        <w:tab/>
        <w:t>Peyton McGregor **</w:t>
        <w:tab/>
        <w:t>RS</w:t>
        <w:tab/>
        <w:t>Sr.</w:t>
        <w:tab/>
        <w:t>6-3</w:t>
        <w:tab/>
        <w:t>Cherry Hill, NJ</w:t>
        <w:tab/>
        <w:t>Cherry Hill East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25</w:t>
        <w:tab/>
        <w:t>JoAnna Andrews *</w:t>
        <w:tab/>
        <w:t>S</w:t>
        <w:tab/>
        <w:t>So.</w:t>
        <w:tab/>
        <w:t>5-4</w:t>
        <w:tab/>
        <w:t>Williamstown, NJ</w:t>
        <w:tab/>
        <w:t>Williamstown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* = Rutgers-Camden volleyball letters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iCs/>
          <w:color w:val="00B050"/>
          <w:sz w:val="20"/>
          <w:szCs w:val="20"/>
        </w:rPr>
      </w:pPr>
      <w:r>
        <w:rPr>
          <w:bCs/>
          <w:iCs/>
          <w:color w:val="00B05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>
          <w:bCs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>HEAD COACH</w:t>
      </w:r>
      <w:r>
        <w:rPr>
          <w:sz w:val="20"/>
          <w:szCs w:val="20"/>
        </w:rPr>
        <w:t xml:space="preserve">: </w:t>
        <w:tab/>
      </w:r>
      <w:r>
        <w:rPr>
          <w:b/>
          <w:sz w:val="20"/>
          <w:szCs w:val="20"/>
        </w:rPr>
        <w:t>David Gurst</w:t>
      </w:r>
      <w:r>
        <w:rPr>
          <w:bCs/>
          <w:sz w:val="20"/>
          <w:szCs w:val="20"/>
        </w:rPr>
        <w:t xml:space="preserve"> (10th season, Glassboro State College, 1984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/>
      </w:pPr>
      <w:r>
        <w:rPr>
          <w:sz w:val="20"/>
          <w:szCs w:val="20"/>
          <w:u w:val="single"/>
        </w:rPr>
        <w:t>ASSISTANT COACHES</w:t>
      </w:r>
      <w:r>
        <w:rPr>
          <w:sz w:val="20"/>
          <w:szCs w:val="20"/>
        </w:rPr>
        <w:t xml:space="preserve">: </w:t>
        <w:tab/>
      </w:r>
      <w:r>
        <w:rPr>
          <w:b/>
          <w:sz w:val="20"/>
          <w:szCs w:val="20"/>
        </w:rPr>
        <w:t xml:space="preserve">Paul Lano </w:t>
      </w:r>
      <w:r>
        <w:rPr>
          <w:sz w:val="20"/>
          <w:szCs w:val="20"/>
        </w:rPr>
        <w:t>(6th seas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Lydia Bauer </w:t>
      </w:r>
      <w:r>
        <w:rPr>
          <w:sz w:val="20"/>
          <w:szCs w:val="20"/>
        </w:rPr>
        <w:t>(1st season, Shippensburg University, 2022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/>
      </w:pPr>
      <w:r>
        <w:rPr>
          <w:sz w:val="20"/>
          <w:szCs w:val="20"/>
          <w:u w:val="single"/>
        </w:rPr>
        <w:t>VOL. ASSISTANT COACHES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Melanie Kelly </w:t>
      </w:r>
      <w:r>
        <w:rPr>
          <w:sz w:val="20"/>
          <w:szCs w:val="20"/>
        </w:rPr>
        <w:t>(4th season, Rutgers University-Camden, 2017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rinn Hassan </w:t>
      </w:r>
      <w:r>
        <w:rPr>
          <w:sz w:val="20"/>
          <w:szCs w:val="20"/>
        </w:rPr>
        <w:t>(1st season, Rutgers University-Camden, 2022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unciations: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 – ME-a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7 – Y-mer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10 – gran-EAR-ee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1 – BOWL-la-hawn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/>
      </w:pPr>
      <w:r>
        <w:rPr>
          <w:bCs/>
          <w:sz w:val="20"/>
          <w:szCs w:val="20"/>
        </w:rPr>
        <w:t>18 – the-RUVI-param-bil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 – ME-a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Head Coach – GRR-st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sistant Coaches – LAN-o, Hass-IN</w:t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1080" w:leader="none"/>
          <w:tab w:val="left" w:pos="3240" w:leader="none"/>
          <w:tab w:val="left" w:pos="4140" w:leader="none"/>
          <w:tab w:val="left" w:pos="4680" w:leader="none"/>
          <w:tab w:val="left" w:pos="5400" w:leader="none"/>
          <w:tab w:val="left" w:pos="738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7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48" w:after="48"/>
      <w:ind w:left="48" w:right="4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8:00Z</dcterms:created>
  <dc:creator>mballard</dc:creator>
  <dc:description/>
  <cp:keywords/>
  <dc:language>en-US</dc:language>
  <cp:lastModifiedBy>Michael Ballard</cp:lastModifiedBy>
  <cp:lastPrinted>2024-07-09T12:48:00Z</cp:lastPrinted>
  <dcterms:modified xsi:type="dcterms:W3CDTF">2024-09-09T16:22:00Z</dcterms:modified>
  <cp:revision>33</cp:revision>
  <dc:subject/>
  <dc:title/>
</cp:coreProperties>
</file>